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аяковского д.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7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7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785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1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0,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2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34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39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3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теплоснабжения, обслуживание насосов и системы канализации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871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785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106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61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13:00Z</cp:lastPrinted>
  <dcterms:modified xsi:type="dcterms:W3CDTF">2021-03-12T07:13:00Z</dcterms:modified>
  <cp:revision>111</cp:revision>
  <dc:subject/>
  <dc:title>Доходы и расходы по ул</dc:title>
</cp:coreProperties>
</file>